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технические работы ООО «УК ПРОФИ»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единицу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ьного ( шарового ) крана без фильтра, обратного клапана и прочих фитингов с двумя резьбовыми соединениями ( без отключения стоя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, промывка внутренней сетки фильтра ( без отключения стоя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мыва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лотенцесуш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гонов на полотенцес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ывной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ывного б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нитаза «Компа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унитаза (без вын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иденья к унит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рматуры смывного бачка ( смена поплавк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канка канализационных раструбов </w:t>
            </w:r>
            <w:r>
              <w:rPr>
                <w:lang w:val="en-US"/>
              </w:rPr>
              <w:t>D</w:t>
            </w:r>
            <w:r>
              <w:rPr/>
              <w:t xml:space="preserve"> 100-1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анны чугунной ( без вын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анны стальной  ( без выно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нализационного тройника ПВХ под ван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вязки под ван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нутренней канализационной сети ( разво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иборов канализации (унит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иборов канализации ( ван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ластмассового сифона под раков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месителя с душ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есителя без д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ибкого шланга на ду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пуска к умываль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пуска ванны ( без снятия ван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ильтра  «Аквафор» и аналоги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внутренних трубопроводов из стальных труб             </w:t>
            </w:r>
            <w:r>
              <w:rPr>
                <w:lang w:val="en-US"/>
              </w:rPr>
              <w:t>D</w:t>
            </w:r>
            <w:r>
              <w:rPr/>
              <w:t xml:space="preserve"> 15-20 мм ( радиато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внутренних трубопроводов из стальных труб </w:t>
            </w:r>
            <w:r>
              <w:rPr>
                <w:lang w:val="en-US"/>
              </w:rPr>
              <w:t>D</w:t>
            </w:r>
            <w:r>
              <w:rPr/>
              <w:t xml:space="preserve"> 25 мм ( ХВС, ГВ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внутренних трубопроводов из стальных труб </w:t>
            </w:r>
            <w:r>
              <w:rPr>
                <w:lang w:val="en-US"/>
              </w:rPr>
              <w:t>D</w:t>
            </w:r>
            <w:r>
              <w:rPr/>
              <w:t>3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гонов трубопроводов </w:t>
            </w:r>
            <w:r>
              <w:rPr>
                <w:lang w:val="en-US"/>
              </w:rPr>
              <w:t>D</w:t>
            </w:r>
            <w:r>
              <w:rPr/>
              <w:t xml:space="preserve"> 2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адиаторов стальных двухрядных ( без кронштей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д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чугунных радиаторов импор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д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робко-спускных к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/ включение стояка центрального отопления до 3-х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о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/включение стояка холодного или горячего водоснабжения до 3-х час. ( до 5-го эт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о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ять за каждый  последующий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квартирных приборов учета холодной или горячей  воды ( без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квартирных приборов учета холодной или горячей воды (за каждый прибор) акт, опломб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из фановой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ХВС (без доп.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о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стиральной / посудомоечной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труб (без штроб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труб  ( с штробл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анализационных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го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ой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нипп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ади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идромассажной ва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ушевой ка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ушевой ка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танги для лейки смес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ибкой подво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06T16:49:00Z</dcterms:modified>
  <cp:revision>1</cp:revision>
  <dc:subject/>
  <dc:title/>
</cp:coreProperties>
</file>