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 «УК ПРОФИ»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едоставлении платных услуг населению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т 1 августа 2018 г.</w:t>
      </w:r>
    </w:p>
    <w:p>
      <w:pPr>
        <w:pStyle w:val="Normal"/>
        <w:ind w:left="-540" w:firstLine="540"/>
        <w:rPr/>
      </w:pPr>
      <w:r>
        <w:rPr/>
        <w:t xml:space="preserve">В соответствии  с требованиями Гражданского Кодекса Р.Ф., распоряжением  Жилищного комитета Правительства Санкт-Петербурга № 38-р от 12.04.2005г. « О платных услугах населению» в целях обеспечения соблюдения прав граждан в условиях формирования рынка услуг по содержанию и ремонту жилого фонда: </w:t>
      </w:r>
    </w:p>
    <w:p>
      <w:pPr>
        <w:pStyle w:val="Normal"/>
        <w:ind w:left="-540" w:firstLine="540"/>
        <w:rPr/>
      </w:pPr>
      <w:r>
        <w:rPr/>
        <w:t>1.Установить, что :</w:t>
      </w:r>
    </w:p>
    <w:p>
      <w:pPr>
        <w:pStyle w:val="Normal"/>
        <w:ind w:left="-540" w:firstLine="540"/>
        <w:rPr>
          <w:i/>
          <w:i/>
        </w:rPr>
      </w:pPr>
      <w:r>
        <w:rPr/>
        <w:t>1.1.За счет средств,  получаемых  в  качестве платы за содержание и ремонт общего имущества жилых многоквартирных домов,  ООО «УК ПРОФИ» осуществляет выполнение работ по техническому обслуживанию и текущему ремонту общего имущества жилых домов в соответствии с перечнем работ,  нормативным уровнем качества и требованиями,  установленными постановлением Губернатора Санкт-Петербурга от 27.09.2004 № 843-пг  « О нормативном уровне качества предоставления работ и услуг по содержанию и ремонту общего имущества жилых домов»</w:t>
      </w:r>
      <w:r>
        <w:rPr>
          <w:i/>
        </w:rPr>
        <w:t>.</w:t>
      </w:r>
    </w:p>
    <w:p>
      <w:pPr>
        <w:pStyle w:val="Normal"/>
        <w:ind w:left="-540" w:firstLine="540"/>
        <w:rPr/>
      </w:pPr>
      <w:r>
        <w:rPr/>
        <w:t>1.2. За дополнительную оплату  производятся работы по содержанию и ремонту жилого фонда сверх  перечней и объемов, установленных  Постановлением  Губернатора Санкт-Петербурга                  № 843-пг от 27.09.2004г.</w:t>
      </w:r>
    </w:p>
    <w:p>
      <w:pPr>
        <w:pStyle w:val="Normal"/>
        <w:ind w:left="-540" w:firstLine="540"/>
        <w:rPr/>
      </w:pPr>
      <w:r>
        <w:rPr/>
        <w:t xml:space="preserve">2.Для выполнения платных услуг населению устанавливается  перечень работ, стоимость  услуг  согласно  </w:t>
      </w:r>
      <w:r>
        <w:rPr>
          <w:i/>
        </w:rPr>
        <w:t>приложения  № 1.</w:t>
      </w:r>
      <w:r>
        <w:rPr/>
        <w:t xml:space="preserve"> Стоимость работ указана  без стоимости материала.</w:t>
      </w:r>
    </w:p>
    <w:p>
      <w:pPr>
        <w:pStyle w:val="Normal"/>
        <w:ind w:left="-540" w:firstLine="540"/>
        <w:rPr/>
      </w:pPr>
      <w:r>
        <w:rPr/>
        <w:t>3.Для урегулирования отношений между управляющей организацией и собственником помещения или нанимателем в части выполнения платных услуг, ответственное лицо оформляет соответствующие документы, в т.ч. договор с собственником.</w:t>
      </w:r>
    </w:p>
    <w:p>
      <w:pPr>
        <w:pStyle w:val="Normal"/>
        <w:ind w:left="-540" w:firstLine="540"/>
        <w:rPr/>
      </w:pPr>
      <w:r>
        <w:rPr/>
        <w:t xml:space="preserve">Форма договора приведена в </w:t>
      </w:r>
      <w:r>
        <w:rPr>
          <w:i/>
        </w:rPr>
        <w:t xml:space="preserve">приложении № 2 к настоящему положению. </w:t>
      </w:r>
      <w:r>
        <w:rPr/>
        <w:t>Договор заключается  в 2-х экземплярах, имеющих равную юридическую силу. При оформлении договора указывается стоимость, объем, и перечень предоставляемых услуг. Оплата за дополнительные платные услуги производится по счет-квитанции на оплату ЖКУ по отдельной статье «дополнительные услуги», которую можно оплатить в пунктах приема платежей, либо по системе «Интернет-банк» до 10 числа месяца, следующего за текущим. При просрочке платежа пени начисляются в соответствии с ЖК РФ.</w:t>
      </w:r>
    </w:p>
    <w:p>
      <w:pPr>
        <w:pStyle w:val="Normal"/>
        <w:ind w:left="-540" w:firstLine="540"/>
        <w:rPr>
          <w:i/>
          <w:i/>
        </w:rPr>
      </w:pPr>
      <w:r>
        <w:rPr/>
        <w:t xml:space="preserve"> </w:t>
      </w:r>
      <w:r>
        <w:rPr/>
        <w:t xml:space="preserve">4.Дополнительные платные услуги оказываются управляющей организацией после  подписания договора на оказание платных услуг в сроки, согласованные с Заказчиком. По окончании работ подписывается  акт приемки выполненных работ (оказанных услуг) </w:t>
      </w:r>
      <w:r>
        <w:rPr>
          <w:i/>
        </w:rPr>
        <w:t>( приложение № 3).</w:t>
      </w:r>
    </w:p>
    <w:p>
      <w:pPr>
        <w:pStyle w:val="Normal"/>
        <w:ind w:left="-540" w:firstLine="540"/>
        <w:rPr/>
      </w:pPr>
      <w:r>
        <w:rPr/>
        <w:t>5.Ответственные работники управляющей организации, занятые контролем или выполнением платных услуг, определены приказом по предприятию.</w:t>
      </w:r>
    </w:p>
    <w:p>
      <w:pPr>
        <w:pStyle w:val="Normal"/>
        <w:ind w:left="-540" w:firstLine="540"/>
        <w:rPr/>
      </w:pPr>
      <w:r>
        <w:rPr/>
        <w:t>6.Собственнику или проживающему может быть отказано в предоставлении дополнительных услуг без объяснения причин по решению руководства.</w:t>
      </w:r>
    </w:p>
    <w:p>
      <w:pPr>
        <w:pStyle w:val="Normal"/>
        <w:ind w:left="-540" w:firstLine="540"/>
        <w:rPr/>
      </w:pPr>
      <w:r>
        <w:rPr/>
        <w:t xml:space="preserve">7.Персоналу ООО «УК ПРОФИ» ЗАПРЕЩАЕТСЯ оказывать дополнительные услуги при следующих условиях: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  <w:t>-наличии задолженности по оплате за ЖКУ более 2(двух) месяцев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-неоднократных случаях нарушения правил пользования жилым помещением и общим имуществом дома,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нарушений общественного порядка со стороны собственника или проживающего, хамского поведения в отношении персонала управляющей организации.</w:t>
      </w:r>
    </w:p>
    <w:p>
      <w:pPr>
        <w:pStyle w:val="Normal"/>
        <w:ind w:left="-540" w:firstLine="540"/>
        <w:rPr/>
      </w:pPr>
      <w:r>
        <w:rPr/>
        <w:t>8.При оказании дополнительных платных услуг квартиросъемщикам государственного фонда услуги (работы) выполняются в течении трех рабочих дней, после оплаты соответствующей квитанции, оплата производится на счет управляющей организации отдельной квитанцией (выписывается на участке техником участка) по форме, установленной в приложении №4 к настоящему Положению.</w:t>
      </w:r>
    </w:p>
    <w:p>
      <w:pPr>
        <w:pStyle w:val="Normal"/>
        <w:ind w:left="-540" w:firstLine="540"/>
        <w:rPr/>
      </w:pPr>
      <w:r>
        <w:rPr/>
        <w:t>9.При предоставлении платных услуг льготным категориям населения (участники ВОВ, инвалиды 1 и 2 группы, пенсионеры) на все услуги предоставляется скидка в размере 50% от стоимости, установленной в приложении №1.</w:t>
      </w:r>
    </w:p>
    <w:p>
      <w:pPr>
        <w:pStyle w:val="Normal"/>
        <w:ind w:left="-540" w:firstLine="540"/>
        <w:rPr/>
      </w:pPr>
      <w:r>
        <w:rPr/>
        <w:t>10.Настоящее Положение вступает в силу с 01 августа 2018 года и обязательно к исполнению для всего персонала ООО «УК ПРОФИ».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ind w:left="-540" w:firstLine="540"/>
        <w:rPr/>
      </w:pPr>
      <w:r>
        <w:rPr/>
        <w:t>ООО «УК ПРОФИ»                                                 Пивкина Я.С.</w:t>
      </w:r>
    </w:p>
    <w:p>
      <w:pPr>
        <w:pStyle w:val="Normal"/>
        <w:ind w:left="-540" w:firstLine="540"/>
        <w:rPr/>
      </w:pPr>
      <w:r>
        <w:rPr/>
        <w:t xml:space="preserve">                                            </w:t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Приложение  № 1  </w:t>
      </w:r>
      <w:r>
        <w:rPr/>
        <w:t>к  Положению о предоставлении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</w:t>
      </w:r>
      <w:r>
        <w:rPr/>
        <w:t>платных услуг  от «1» августа 2018 г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ькуляция на выполнение платных услуг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технические работы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иницу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ьного ( шарового ) крана без фильтра, обратного клапана и прочих фитингов с двумя резьбовыми соединениями ( без отключения стоя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, промывка внутренней сетки фильтра ( без отключения стоя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мыв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лотенцесуш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гонов на полотенцес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ывной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ывного б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нитаза «Компа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унитаза (без вын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иденья к унит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рматуры смывного бачка ( смена поплавк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канка канализационных раструбов </w:t>
            </w:r>
            <w:r>
              <w:rPr>
                <w:lang w:val="en-US"/>
              </w:rPr>
              <w:t>D</w:t>
            </w:r>
            <w:r>
              <w:rPr/>
              <w:t xml:space="preserve"> 100-1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анны чугунной ( без вын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анны стальной  ( без выно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нализационного тройника ПВХ под ван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вязки под ван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онной сети ( разво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иборов канализации (унит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иборов канализации ( ван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ластмассового сифона под раков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месителя с душ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без д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бкого шланга на ду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пуска к умываль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пуска ванны ( без снятия ван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ильтра  «Аквафор» и аналог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внутренних трубопроводов из стальных труб             </w:t>
            </w:r>
            <w:r>
              <w:rPr>
                <w:lang w:val="en-US"/>
              </w:rPr>
              <w:t>D</w:t>
            </w:r>
            <w:r>
              <w:rPr/>
              <w:t xml:space="preserve"> 15-20 мм ( радиато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внутренних трубопроводов из стальных труб </w:t>
            </w:r>
            <w:r>
              <w:rPr>
                <w:lang w:val="en-US"/>
              </w:rPr>
              <w:t>D</w:t>
            </w:r>
            <w:r>
              <w:rPr/>
              <w:t xml:space="preserve"> 25 мм ( ХВС, ГВ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внутренних трубопроводов из стальных труб </w:t>
            </w:r>
            <w:r>
              <w:rPr>
                <w:lang w:val="en-US"/>
              </w:rPr>
              <w:t>D</w:t>
            </w:r>
            <w:r>
              <w:rPr/>
              <w:t>3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гонов трубопроводов </w:t>
            </w:r>
            <w:r>
              <w:rPr>
                <w:lang w:val="en-US"/>
              </w:rPr>
              <w:t>D</w:t>
            </w:r>
            <w:r>
              <w:rPr/>
              <w:t xml:space="preserve"> 2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адиаторов стальных двухрядных ( без кронште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угунных радиаторов импор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робко-спускных к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/ включение стояка центрального отопления до 3-х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/включение стояка холодного или горячего водоснабжения до 3-х час. ( до 5-го эт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ять за каждый  последующи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квартирных приборов учета холодной или горячей  воды ( без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квартирных приборов учета холодной или горячей воды (за каждый прибор) акт, опломб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из фановой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 (без доп.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тиральной / посудомоеч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уб (без штроб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уб  ( с штробл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анализационн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ой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ипп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ади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дромассажной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ушевой ка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ушевой ка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танги для лейки сме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ибкой подво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работы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58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озетки, выключ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акетного выключ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стенного или потолочного патрона на одну ламп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а с люминесцентными лампами, бра, встроенного светиль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талей для креплений свети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настенного светильника с лампами накали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ст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стры с повышенной сложност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блока выключ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опки зво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вонка ( крепеж и подключени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левизионного, телефонного разветв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электросчетчика ( без подготовки места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З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тора в вытяж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люст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бытовой техники (включая прокладку наружного кабеля до 7-и пог.м., розетку, автомат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а защи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рейки для автомата защит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орванного провода (прозво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ые услуг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Генеральный директор                                                                                     Пивкина Я.С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Приложение № 2 </w:t>
      </w:r>
      <w:r>
        <w:rPr/>
        <w:t xml:space="preserve"> к Положению о предоставлении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платных услуг от «1» августа 2018 г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говор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оказание платных услуг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  <w:t>г. Санкт-Петербург                                                                                      «_____» ___________ 201__г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Управляющая организация ООО «УК ПРОФИ», именуемая в дальнейшем  «Исполнитель» в лице _____________________________________________,  действующего на основании доверенности № ____ от «__» _____________201__г. с одной стороны, и  собственник или наниматель жилого помещения ______________________________________________________________________________,</w:t>
      </w:r>
    </w:p>
    <w:p>
      <w:pPr>
        <w:pStyle w:val="Normal"/>
        <w:ind w:left="-540" w:firstLine="540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-540" w:hanging="0"/>
        <w:rPr/>
      </w:pPr>
      <w:r>
        <w:rPr/>
        <w:t>именуемый в дальнейшем «Заказчик» с другой стороны, заключили настоящий договор о нижеследующем:</w:t>
      </w:r>
    </w:p>
    <w:p>
      <w:pPr>
        <w:pStyle w:val="Normal"/>
        <w:ind w:left="-540" w:firstLine="540"/>
        <w:rPr/>
      </w:pPr>
      <w:r>
        <w:rPr/>
        <w:t>1.В соответствии с Положением ООО «УК ПРОФИ» от 01.08.2018 года «О предоставлении платных услуг населению»,  «Заказчик» поручает, а «Исполнитель» принимает на себя обязательства выполнить следующие виды работ (услуг):</w:t>
      </w:r>
    </w:p>
    <w:p>
      <w:pPr>
        <w:pStyle w:val="Normal"/>
        <w:ind w:left="-540" w:firstLine="540"/>
        <w:rPr/>
      </w:pPr>
      <w:r>
        <w:rPr/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84"/>
        <w:gridCol w:w="1421"/>
        <w:gridCol w:w="2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работ (услуг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работ (услуг) по договору составляет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 сумма прописью)</w:t>
      </w:r>
    </w:p>
    <w:p>
      <w:pPr>
        <w:pStyle w:val="Normal"/>
        <w:rPr/>
      </w:pPr>
      <w:r>
        <w:rPr/>
        <w:t>2.Права, обязанности и ответственность сторон определяются  действующим законодательством.</w:t>
      </w:r>
    </w:p>
    <w:p>
      <w:pPr>
        <w:pStyle w:val="Normal"/>
        <w:rPr/>
      </w:pPr>
      <w:r>
        <w:rPr/>
        <w:t>3.Сроки исполнения  работ: в течении ____ рабочих дней после оплаты или по договоренности.</w:t>
      </w:r>
    </w:p>
    <w:p>
      <w:pPr>
        <w:pStyle w:val="Normal"/>
        <w:rPr/>
      </w:pPr>
      <w:r>
        <w:rPr/>
        <w:t xml:space="preserve">   </w:t>
      </w:r>
      <w:r>
        <w:rPr/>
        <w:t>Начало  работ  «____» ___________ 201__г.; Окончание работ «___» _______ 201__г.</w:t>
      </w:r>
    </w:p>
    <w:p>
      <w:pPr>
        <w:pStyle w:val="Normal"/>
        <w:rPr/>
      </w:pPr>
      <w:r>
        <w:rPr/>
        <w:t>4.Гарантийный срок на выполненные работы составляет 1 год. Гарантия не распространяется  на комплектующие и материалы, предоставленные «Заказчиком».</w:t>
      </w:r>
    </w:p>
    <w:p>
      <w:pPr>
        <w:pStyle w:val="Normal"/>
        <w:rPr/>
      </w:pPr>
      <w:r>
        <w:rPr/>
        <w:t>5.Оплата выполненных работ «Заказчиком» производится путем перечисления денежных средств на расчетный счет «Исполнителя» на основании счет-квитанции на оплату ЖКУ.</w:t>
      </w:r>
    </w:p>
    <w:p>
      <w:pPr>
        <w:pStyle w:val="Normal"/>
        <w:rPr/>
      </w:pPr>
      <w:r>
        <w:rPr/>
        <w:t>6.Договор  вступает в силу с момента его подписания сторонами.</w:t>
      </w:r>
    </w:p>
    <w:p>
      <w:pPr>
        <w:pStyle w:val="Normal"/>
        <w:rPr/>
      </w:pPr>
      <w:r>
        <w:rPr/>
        <w:t>7.Договор считается исполненным после подписания сторонами акта выполненных работ.</w:t>
      </w:r>
    </w:p>
    <w:p>
      <w:pPr>
        <w:pStyle w:val="Normal"/>
        <w:rPr/>
      </w:pPr>
      <w:r>
        <w:rPr/>
        <w:t>8.При несоблюдении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9.Настоящий договор составлен в двух экземплярах, имеющих равную юридическую силу.</w:t>
      </w:r>
    </w:p>
    <w:p>
      <w:pPr>
        <w:pStyle w:val="Normal"/>
        <w:rPr/>
      </w:pPr>
      <w:r>
        <w:rPr/>
        <w:t>10.Реквизиты и подписи сторон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>
          <w:trHeight w:val="3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УК ПРОФ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839103916 КПП 783901001 </w:t>
            </w:r>
          </w:p>
          <w:p>
            <w:pPr>
              <w:pStyle w:val="Normal"/>
              <w:ind w:left="360" w:hanging="0"/>
              <w:rPr/>
            </w:pPr>
            <w:r>
              <w:rPr/>
              <w:t>Юр.адрес: Санкт-Петербург, наб. Обводного кан. д.183, кв.43</w:t>
            </w:r>
          </w:p>
          <w:p>
            <w:pPr>
              <w:pStyle w:val="Normal"/>
              <w:ind w:left="360" w:hanging="0"/>
              <w:rPr/>
            </w:pPr>
            <w:r>
              <w:rPr/>
              <w:t>р/сч. 40702810290080000898</w:t>
            </w:r>
          </w:p>
          <w:p>
            <w:pPr>
              <w:pStyle w:val="Normal"/>
              <w:ind w:left="360" w:hanging="0"/>
              <w:rPr/>
            </w:pPr>
            <w:r>
              <w:rPr/>
              <w:t>в ПАО «Банк «Санк-Петербург» к/сч. 3010181090000000079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ИК0440307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Подпись, ФИО исполнител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ственник (наниматель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                                  </w:t>
            </w:r>
            <w:r>
              <w:rPr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Приложение № 3 </w:t>
      </w:r>
      <w:r>
        <w:rPr/>
        <w:t>к положению о предоставл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латных услуг от «1» августа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КИ ВЫПОЛНЕННЫХ РАБОТ </w:t>
      </w:r>
    </w:p>
    <w:p>
      <w:pPr>
        <w:pStyle w:val="Normal"/>
        <w:jc w:val="center"/>
        <w:rPr/>
      </w:pPr>
      <w:r>
        <w:rPr>
          <w:b/>
        </w:rPr>
        <w:t>к договору  на оказание платных услуг №_____от «___» _____________ 201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.Санкт-Петербург                                                                                    «____» ___________ 201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ий акт составлен в том, что «Исполнитель» сдает, а «Заказчик» принимает выполненные работы, указанные в договоре № _______________ от «___» _________ 201__г..</w:t>
      </w:r>
    </w:p>
    <w:p>
      <w:pPr>
        <w:pStyle w:val="Normal"/>
        <w:rPr/>
      </w:pPr>
      <w:r>
        <w:rPr/>
        <w:t>«Заказчик» претензий к срокам и качеству выполненных  работ (услуг)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                          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«Исполнитель»                                                              «Заказчик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7:00Z</dcterms:created>
  <dc:creator>123</dc:creator>
  <dc:description/>
  <cp:keywords/>
  <dc:language>en-US</dc:language>
  <cp:lastModifiedBy>Пользователь Windows</cp:lastModifiedBy>
  <cp:lastPrinted>2013-03-06T11:59:00Z</cp:lastPrinted>
  <dcterms:modified xsi:type="dcterms:W3CDTF">2018-11-06T16:47:00Z</dcterms:modified>
  <cp:revision>2</cp:revision>
  <dc:subject/>
  <dc:title>Общество с ограниченной ответственностью «Жилкомсервис»</dc:title>
</cp:coreProperties>
</file>