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ерсональной информации пользователей</w:t>
      </w:r>
    </w:p>
    <w:p>
      <w:pPr>
        <w:pStyle w:val="Normal"/>
        <w:spacing w:before="0" w:after="15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посетители!</w:t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</w:rPr>
        <w:t>При использовании информации, размещаемой на официальном интернет-сайте Фонда социального страхования Российской Федерации (далее - Сайта), технические средства Сайта автоматически распознают сетевые (IP) адреса каждого пользователя. Упомянутые сведения; электронные адреса лиц, пользующихся интерактивными сервисами Сайта и (или) отправляющих электронные сообщения в адреса, указанные на Сайте; автоматически накапливаемые сведения о том, к каким интернет-страницам Сайта обращались пользователи; иные сведения (в том числе персонального характера), сообщаемые пользователями, – хранятся с использованием технических средств Сайта и используются исключительно для целей совершенствования способов и методов представления информации на Сайте, улучшения обслуживания его пользователей (посетителей), выявления наиболее посещаемых интернет-страниц (интерактивных сервисов) Сайта, а также ведения статистики посещений Сайта.</w:t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</w:rPr>
        <w:t>Вне вышеуказанных пределов информация о пользователях Сайта не может быть каким-либо образом использована или разглашена. Доступ к таким сведениям имеют только лица, специально уполномоченные на проведение работ с персональными данными пользователей Сайта и предупрежденные об ответственности за случайное или умышленное разглашение либо несанкционированное использование таких сведений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ерсонального характера о пользователях Сайта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-либо информация, являющаяся производной по отношению к перечисленным выше сведениям представляется для последующего использования (распространения) исключительно в обобщенном виде, без указания конкретных сетевых (электронных) адресов и доменных имен пользователей (посетителей) Сайта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ылка каких-либо электронных сообщений по сетевым (электронным) адресам пользователей (посетителей) Сайта, а также размещение на Сайте гиперссылок на сетевые (электронные) адреса пользователей Сайта и (или) их интернет-страницы допускаются исключительно, если такая рассылка и (или) размещение прямо предусмотрены правилами использования соответствующего интерактивного сервиса и на такую рассылку и (или) размещение получено предварительное согласие пользователя (посетителя) Сайта, выраженное в форме, предусмотренной указанными правилами. Переписка с пользователями (посетителями) Сайта, не относящаяся к использованию интерактивных сервисов Сайта либо иных информационных разделов Сайта, не произ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18" w:space="6" w:color="D70406"/>
      </w:pBdr>
      <w:spacing w:before="280" w:after="280"/>
      <w:outlineLvl w:val="0"/>
    </w:pPr>
    <w:rPr>
      <w:kern w:val="2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5:00Z</dcterms:created>
  <dc:creator>OrlovMA</dc:creator>
  <dc:description/>
  <cp:keywords/>
  <dc:language>en-US</dc:language>
  <cp:lastModifiedBy>USER</cp:lastModifiedBy>
  <cp:lastPrinted>2008-10-29T09:37:00Z</cp:lastPrinted>
  <dcterms:modified xsi:type="dcterms:W3CDTF">2011-09-20T07:45:00Z</dcterms:modified>
  <cp:revision>2</cp:revision>
  <dc:subject/>
  <dc:title>Обращение в Министерство</dc:title>
</cp:coreProperties>
</file>