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Электротехнические работы ООО «УК ПРОФИ»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589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а з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озетки, выключ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акетного выключ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настенного или потолочного патрона на одну ламп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ветильника с люминесцентными лампами, бра, встроенного светильн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деталей для креплений светиль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 настенного светильника с лампами накали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люст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люстры с повышенной сложность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блока выключ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нопки звон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звонка ( крепеж и подключени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елевизионного, телефонного разветв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электросчетчика ( без подготовки места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З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ентилятора в вытяж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люст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бытовой техники (включая прокладку наружного кабеля до 7-и пог.м., розетку, автомат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та защи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рейки для автомата защиты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орванного провода (прозво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онные услуг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нс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1-06T16:49:00Z</dcterms:modified>
  <cp:revision>1</cp:revision>
  <dc:subject/>
  <dc:title/>
</cp:coreProperties>
</file>